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求子第一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大黃丸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帶下百病無子。服藥十日下血，二十日下長蟲及青黃汁，三十日病除，五大黃（破如米豆，熬令黑） 柴胡 朴硝（熬） 乾薑（各一升） 芎藭（五兩） 蜀椒（二兩） 茯苓（如雞子大一枚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七味為末，蜜和丸，如梧桐子大，先食，服七丸，米飲下，加至十丸，以知為度，五日微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09:00Z</dcterms:created>
  <dc:creator>tmu</dc:creator>
  <dc:description/>
  <cp:keywords/>
  <dc:language>en-US</dc:language>
  <cp:lastModifiedBy>tmu</cp:lastModifiedBy>
  <dcterms:modified xsi:type="dcterms:W3CDTF">2010-09-16T03:09:00Z</dcterms:modified>
  <cp:revision>1</cp:revision>
  <dc:subject/>
  <dc:title>備急千金要方</dc:title>
</cp:coreProperties>
</file>